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over Letter Forma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Street Addr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, State  Zip Co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ployer’s Name or Comp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eet Addr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, State  Zip Co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________________________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aragraph:  Introduce yourself.  Explain your interest in the job and where you heard about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aragraph:  Sell yourself!!  Qualifications, where you go to school, how will you be an asset to their company, and hours you are available to work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aragraph:  Ask for an interview and thank them for their time and consideration. Let them know how you can be contac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cere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Your signatu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pewritten 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14:00Z</dcterms:created>
  <dc:creator>Cathi Miller</dc:creator>
  <dc:description/>
  <dc:language>en-US</dc:language>
  <cp:lastModifiedBy>Frank Ciccitto</cp:lastModifiedBy>
  <cp:lastPrinted>2008-01-03T12:54:00Z</cp:lastPrinted>
  <dcterms:modified xsi:type="dcterms:W3CDTF">2011-01-26T15:14:00Z</dcterms:modified>
  <cp:revision>2</cp:revision>
  <dc:subject/>
  <dc:title>Cover Letter Format</dc:title>
</cp:coreProperties>
</file>