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CT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UDEN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s are representatives of the Cosmetology Program and are expected to exhibit professional behavior at all ti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s are expected to have a mutual respect for all students and faculty as we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s are expected to refrain from gossip, as this would not be tolerated in a work environ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EN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ents are expected to take an active part in student learning and all other aspects of Cosmetolog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ents are expected to encourage to support punctuality and attend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ents are expected to maintain communication with the instructor as necess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ACHER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will provide thorough and specific instruction in all areas of Cosmetolog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will provide an environment conducive to learning academically and professional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will be available for all students and parents to address any concerns at any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7:00Z</dcterms:created>
  <dc:creator>ariechert</dc:creator>
  <dc:description/>
  <dc:language>en-US</dc:language>
  <cp:lastModifiedBy>ariechert</cp:lastModifiedBy>
  <cp:lastPrinted>2005-05-31T11:28:00Z</cp:lastPrinted>
  <dcterms:modified xsi:type="dcterms:W3CDTF">2005-05-31T15:28:00Z</dcterms:modified>
  <cp:revision>1</cp:revision>
  <dc:subject/>
  <dc:title>EXPECTATIONS</dc:title>
</cp:coreProperties>
</file>